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t>Конкурс «Учитель года города Казани – 2018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25190" cy="49079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softHyphen/>
        <w:softHyphen/>
        <w:softHyphen/>
        <w:softHyphen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«СОШ № 64» Московского района города Казан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учителя географии первой квалификационной категор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самбеевой Алии Хайдаров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тема: «Использование компетентностно – ориентированных заданий на уроках географии, как средство формирования познавательной активности обучающихся»</w:t>
      </w:r>
    </w:p>
    <w:p>
      <w:pPr>
        <w:pStyle w:val="Normal"/>
        <w:shd w:fill="FFFFFF" w:val="clear"/>
        <w:spacing w:lineRule="auto" w:line="36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общение своего педагогического опыта я бы хотела начать с формулировки своей методической темы: «Использование компетентностно – ориентированных заданий на уроках географии, как средство формирования познавательной активности обучающихся». Подтверждение актуальности данной темы я вижу в высказыван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Хуторского: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ы учим не для школы, а для жизни. Не просто дать знания, а научить учиться – вот наша задача. Научить ориентироваться в непростом реальном мире можно, выполняя практические, жизненные задачи. А это и есть компетентностно-ориентированные задани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е опыта своей работы я начала с методической темы и высказывания А.В. Хуторского не случайно, потому что именно работа над методической темой и понимание ее значимости, лежат в основе моего сравнительно небольшого педагогического опыта. Стаж моей педагогической работы составляет семь лет, три из которых я находилась в декретном отпуске, но связи со школой не прерывала, старалась находиться в курсе всех изменений, происходящих в </w:t>
        <w:tab/>
        <w:t xml:space="preserve">системе образования. </w:t>
        <w:tab/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д современной школой поставлены новые задачи: создание обучающей среды, мотивирующей учащихся самостоятельно добывать, обрабатывать полученную информацию, обмениваться ею, быстро ориентироваться в информационном пространстве; создание условий, способствующих развитию ключевых компетентностей учащихся; снижение перегрузки учащихся. Решение этих задач вызвало необходимость применения мною новых педагогических подходов и технологий на уроках географии. Одним из плодотворных направлений модернизации географического образования является технология компетентностно-ориентированных заданий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 это определило мой выбор методической темы: «Использование компетентностно – ориентированных заданий на уроках географии, как средство формирования познавательной активности обучающихся»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ь работы над методической темой: показать эффективность применения компетентностно-ориентированных заданий, как одного из инструментов, обеспечивающих комплексное внедрение компетентностного подхода на уроках географии.</w:t>
      </w:r>
    </w:p>
    <w:p>
      <w:pPr>
        <w:pStyle w:val="Normal"/>
        <w:shd w:fill="FFFFFF" w:val="clear"/>
        <w:spacing w:lineRule="auto" w:line="360" w:before="0" w:after="15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ь  своего учительского труда вижу в воспитании целостной личности, формировании у школьников ключевых компетенций и устойчивой мотивации к изучению предмета посредством применения на своих уроках КОЗ (компетентностно-ориентированных заданий).</w:t>
      </w:r>
    </w:p>
    <w:p>
      <w:pPr>
        <w:pStyle w:val="Normal"/>
        <w:shd w:fill="FFFFFF" w:val="clear"/>
        <w:spacing w:lineRule="auto" w:line="360" w:before="0" w:after="150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отечественный и зарубежный опыт применения компетентностно – ориентированного подхода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ся с особенностями разработки и применения компетентностно-ориентированных заданий по географии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обировать их применение на своих уроках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методические рекомендации по составлению компетентностно-ориентированных заданий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150"/>
        <w:ind w:left="1003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пакет компетентностно-ориентированных заданий для уроков географии в 5-7 класс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1003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ть у учащихся познавательный интерес к предмет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овать на практике компетентностный подход, т.е. сформировать у учащихся готовность использовать усвоенные знания, умения и способы деятельности в реальной жизни для решения практических задач и жизненно значимых ситуаций.</w:t>
      </w:r>
    </w:p>
    <w:p>
      <w:pPr>
        <w:pStyle w:val="Normal"/>
        <w:shd w:fill="FFFFFF" w:val="clear"/>
        <w:spacing w:lineRule="auto" w:line="360" w:before="0" w:after="0"/>
        <w:ind w:left="100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36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у моего опыта положено утверждение о том, что если использовать компетентностно-ориентированные задания на уроках (в моем случае на уроках географии), можно повысить успеваемость по предмету, географическую грамотность, мотивацию к изучению  предмета и развить познавательную активность на уроках.</w:t>
      </w:r>
    </w:p>
    <w:p>
      <w:pPr>
        <w:pStyle w:val="Normal"/>
        <w:shd w:fill="FFFFFF" w:val="clear"/>
        <w:spacing w:lineRule="auto" w:line="36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считаю, что уровень образованности в современных условиях не определяется объемом знаний, их энциклопедичностью. В контексте  компетентностного подхода уровень образованности определяется способностью обучающегося решать проблемы различной сложности на основе имеющихся знаний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еизвестно, что компетенция  проявляется при переносе знаний в новую нестандартную ситуацию. Сегодня учителю необходимо научиться проектировать деятельность учащихся на основе компетентностно-ориентированных заданий (КОЗ). Именно такие задания помогают  педагогам выяснить уровень сформированности тех или иных компетенций у учащихс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оме того, подобные задания помогают более точно определить проблемы ученика по изучаемой теме, по овладению им основными лингвистическими компетенциями, помогают формировать  культурологические, нравственные ценности ребенка, решать проблемы в определенных жизненных ситуациях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шение перечисленных задач позволяет мне добиваться положительной динамики в изучении предмета, мотивировать, развивать личность ученика в соответствии с его способностями, интересами и возможностями, а учащимся достигать заметных успехов в учеб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маловажно отметить, что обозначенный подход способствует преодолению сложившегося сегодня у большей части школьников неприятия географии из-за малой востребованности предмета при получении дальнейшего образования.  Благодаря компетентностно-ориентированным заданиям, мне сегодня удается показать значимость предмета для жизни и  вернуть любовь детей к географ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лан работы над методической темой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905"/>
        <w:gridCol w:w="985"/>
        <w:gridCol w:w="2126"/>
        <w:gridCol w:w="149"/>
        <w:gridCol w:w="76"/>
        <w:gridCol w:w="2468"/>
      </w:tblGrid>
      <w:tr>
        <w:trPr/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результатов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lang w:eastAsia="ru-RU"/>
              </w:rPr>
              <w:t xml:space="preserve">Раздел 1. Изучение психолого-педагогической, научной и методической литературы, связанной с проблемами реализации ФГОС 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. Закон РФ «Об образовании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2016-2017 </w:t>
            </w:r>
          </w:p>
        </w:tc>
        <w:tc>
          <w:tcPr>
            <w:tcW w:w="26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Участие в изучении материалов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2.Федеральные государственные образовательные стандарты второго поколения, концепции географического образования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2016-2018 </w:t>
            </w:r>
          </w:p>
        </w:tc>
        <w:tc>
          <w:tcPr>
            <w:tcW w:w="26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Рекомендации по их использованию, обсуждение на МО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3.Конвенция о правах ребенк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2016-2017 </w:t>
            </w:r>
          </w:p>
        </w:tc>
        <w:tc>
          <w:tcPr>
            <w:tcW w:w="26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Рекомендации по их использованию, обсуждение на МО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4. Ознакомление с отечественным и зарубежным опытом разработки и применения компетентностно-ориентированных заданий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26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ополнение методической базы, составление собственных КОЗ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5. Изучение и анализ научно-методической литературы, подписка на га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tt-RU" w:eastAsia="ru-RU"/>
              </w:rPr>
              <w:t xml:space="preserve">зету 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«География»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издательского дома «1 сентября»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tt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журнал «География в школе»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6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Изучение материалов по географи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6. Обзор информации в Интернете по географии, экономике, педагогике, психологи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6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Рекомендации по их использованию, обсуждение на МО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7. Изучение новых программ, учебников, УМК по географии, выяснение их особенностей и недостатков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26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амятк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Рекомендаци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8. Программа формирования УУД на уроках географии с применением компетентностно-ориентированных технологи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2016-2017 </w:t>
            </w:r>
          </w:p>
        </w:tc>
        <w:tc>
          <w:tcPr>
            <w:tcW w:w="26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Рекомендации по их использованию, обсуждение на МО</w:t>
            </w:r>
          </w:p>
        </w:tc>
      </w:tr>
      <w:tr>
        <w:trPr>
          <w:trHeight w:val="3857" w:hRule="atLeast"/>
        </w:trPr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9. Совершенствование работы с педагогическими технологиями (личностно-ориентированной, уровневой дифференциации, блочно-модульной технологией, развивающее обучение, системно - деятельный и компетентностно-ориентированный подход) через предметные издания и Интернет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Систематически</w:t>
            </w:r>
          </w:p>
        </w:tc>
        <w:tc>
          <w:tcPr>
            <w:tcW w:w="26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Размещение ссылок на сайте-портфолио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sz w:val="28"/>
                  <w:szCs w:val="28"/>
                  <w:u w:val="single"/>
                  <w:lang w:eastAsia="ru-RU"/>
                </w:rPr>
                <w:t>https://hisambeeva86.wixsite.com/mysite</w:t>
              </w:r>
            </w:hyperlink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lang w:eastAsia="ru-RU"/>
              </w:rPr>
              <w:t>Раздел 2. Разработка программно-методических материалов, обеспечивающих введение ФГОС и реализацию обновленного учебно-воспитательного процесс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а) Научно-методическая работа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. Разработка календарно-тематического планирования по географии и рабочих программ для учащихся 5-11 классов.</w:t>
            </w:r>
          </w:p>
        </w:tc>
        <w:tc>
          <w:tcPr>
            <w:tcW w:w="33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Календарно-тематические планы в соответствии с федеральным компонентом государственного стандарта основного общего образования и примерной программы основного общего образования по географии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2. Разработка конспектов уроков в соответствии с методической темой, программ кружков и элективных курсов по географии.</w:t>
            </w:r>
          </w:p>
        </w:tc>
        <w:tc>
          <w:tcPr>
            <w:tcW w:w="33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2017-2018 </w:t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Размещение на персональном сайте, участие в конкурах методических разработок.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3. Разработка конспектов и технологических карт уроков в соответствии с требованиями ФГОС.</w:t>
            </w:r>
          </w:p>
        </w:tc>
        <w:tc>
          <w:tcPr>
            <w:tcW w:w="33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сего времен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Уроки, открытые уроки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4. Пополнение базы компетентностно – ориентированных заданий.</w:t>
            </w:r>
          </w:p>
        </w:tc>
        <w:tc>
          <w:tcPr>
            <w:tcW w:w="33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сего времен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Создание методической копилки.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5. Изучение и внедрение в практику своей работы проектно-исследовательской технологии на основе мотивации и активизации учащихся.</w:t>
            </w:r>
          </w:p>
        </w:tc>
        <w:tc>
          <w:tcPr>
            <w:tcW w:w="33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сего времен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Уроки, открытые уроки, вступление на МО.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6.Разработка внеурочных и  внеклассных мероприятий.</w:t>
            </w:r>
          </w:p>
        </w:tc>
        <w:tc>
          <w:tcPr>
            <w:tcW w:w="33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сего времени</w:t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Создание методической копилки.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7.Разработка компетентностно-ориентированных заданий по географии для учащихся 5-8 классов.</w:t>
            </w:r>
          </w:p>
        </w:tc>
        <w:tc>
          <w:tcPr>
            <w:tcW w:w="33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2016-2019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Размещение на персональном сайте, участие в конкурах методических разработок.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8.Разработка комплекта  самостоятельных, проверочных работ, в том числе и электронных тестов.</w:t>
            </w:r>
          </w:p>
        </w:tc>
        <w:tc>
          <w:tcPr>
            <w:tcW w:w="33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сего времен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Создание методической копилки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Комплекты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зачетных работ по  классам.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9. Разработка комплекта задач для подготовки к школьному и муниципальному этапам, всероссийской  олимпиаде по географии (6-11 классы).</w:t>
            </w:r>
          </w:p>
        </w:tc>
        <w:tc>
          <w:tcPr>
            <w:tcW w:w="33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2017-2018 </w:t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Создание методической копилки.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0. Разработка электронных дидактических игр по географии для проведения уроков и внеклассных мероприятий  (5-8 классы).</w:t>
            </w:r>
          </w:p>
        </w:tc>
        <w:tc>
          <w:tcPr>
            <w:tcW w:w="33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сего времен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Создание методической копилки.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1. Разработка комплекта заданий по подготовке к ВПР по географии (8-11 классы).</w:t>
            </w:r>
          </w:p>
        </w:tc>
        <w:tc>
          <w:tcPr>
            <w:tcW w:w="33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2017-2018</w:t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Дидактические материалы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2. Разработка разноуровневых работ для учащихся 5-11 классов.</w:t>
            </w:r>
          </w:p>
        </w:tc>
        <w:tc>
          <w:tcPr>
            <w:tcW w:w="33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сего времен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Дидактические материалы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3. Разработка пособий для комплексной подготовки к ОГЭ и ЕГЭ по географии.</w:t>
            </w:r>
          </w:p>
        </w:tc>
        <w:tc>
          <w:tcPr>
            <w:tcW w:w="33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2016-2018</w:t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Комплекты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зачетных работ по  класс.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4.Разработка индивидуальных и дифференцированных заданий для учащихся.</w:t>
            </w:r>
          </w:p>
        </w:tc>
        <w:tc>
          <w:tcPr>
            <w:tcW w:w="33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сего времен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Размещение на персональном сайте, участие в конкурах методических разработок.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5. Разработка уроков и внеурочных мероприятий с применением компетентностно-ориентированных заданий</w:t>
            </w:r>
          </w:p>
        </w:tc>
        <w:tc>
          <w:tcPr>
            <w:tcW w:w="33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сего времен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роведение открытых уроков, выступление на семинарах по разработке и использованию КОЗ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б) Опытно-экспериментальная работа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30" w:after="3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. Разработка и апробация применения компетентностно-ориентированных заданий на уроках географии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30" w:after="3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. Разработка и апробация программы элективного курса «Занимательная география»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30" w:after="3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2. Разработка и апробация программ по дополнительным часам по географии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30" w:after="3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3.Разработка программы кружка по подготовке к ОГЭ «Олимп».</w:t>
            </w:r>
          </w:p>
        </w:tc>
        <w:tc>
          <w:tcPr>
            <w:tcW w:w="2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2016-2018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Учебные рабочие программы, программы элективных курсов.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lang w:eastAsia="ru-RU"/>
              </w:rPr>
              <w:t>Раздел 3. Обобщение собственного опыта педагогической деятельности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. Участие в конференциях, семинарах, мастер-классах по теме: «Разработка и применение компетентностно – ориентированных заданий на уроках географии».</w:t>
            </w:r>
          </w:p>
        </w:tc>
        <w:tc>
          <w:tcPr>
            <w:tcW w:w="2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 течение года, по плану МО</w:t>
            </w:r>
          </w:p>
        </w:tc>
        <w:tc>
          <w:tcPr>
            <w:tcW w:w="2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Доклад из опыта работы на заседаниях ШМО, республиканских семинарах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2. Открытые уроки и внеклассные мероприятия с применением компетентностно – ориентированных заданий.</w:t>
            </w:r>
          </w:p>
        </w:tc>
        <w:tc>
          <w:tcPr>
            <w:tcW w:w="2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ind w:left="148" w:hanging="23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Уроки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ind w:left="148" w:hanging="23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неклассные мероприятия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3. Продвижение персонального сайта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sz w:val="28"/>
                  <w:szCs w:val="28"/>
                  <w:u w:val="single"/>
                  <w:lang w:eastAsia="ru-RU"/>
                </w:rPr>
                <w:t>https://hisambeeva86.wixsite.com/mysite</w:t>
              </w:r>
            </w:hyperlink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в сети Интернет, корректировка основных разделов, размещение в нем авторских методических материалов. </w:t>
            </w:r>
          </w:p>
        </w:tc>
        <w:tc>
          <w:tcPr>
            <w:tcW w:w="2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Размещение на сайте материал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Ежегодный анализ «Методической копилки педагогического опыта» на заседании ШМО учителей естественно-научного цикла  в конце года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4. Участие в республиканских грантах роста профессионального мастерства «Старший учитель».</w:t>
            </w:r>
          </w:p>
        </w:tc>
        <w:tc>
          <w:tcPr>
            <w:tcW w:w="2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ополнение портфолио достижений, повышение педагогического мастерства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5. Посещение семинаров, мастер–классов на муниципальном, зональном и республиканском уровнях.</w:t>
            </w:r>
          </w:p>
        </w:tc>
        <w:tc>
          <w:tcPr>
            <w:tcW w:w="2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резентация, Портфолио, накопительная папка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6. Разработка пакета учебных материалов в электронном виде .</w:t>
            </w:r>
          </w:p>
        </w:tc>
        <w:tc>
          <w:tcPr>
            <w:tcW w:w="2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Паспорт кабинета, комплект тестовых заданий, УМК по географии.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Электронное портфолио достижений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7. Публикация  собственных разработок компетентностно-ориентированных заданий  в научно-педагогических и методических изданиях, а также размещение в педагогических интернет сообществах. </w:t>
            </w:r>
          </w:p>
        </w:tc>
        <w:tc>
          <w:tcPr>
            <w:tcW w:w="2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 течение всего период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Статьи в печатных изданиях, комплекты методико-дидактических электронных материалов.</w:t>
            </w:r>
          </w:p>
        </w:tc>
      </w:tr>
      <w:tr>
        <w:trPr>
          <w:trHeight w:val="415" w:hRule="atLeast"/>
        </w:trPr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8. Обобщение и оформление материалов в методическую копилку школы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 конце каждого учебного года</w:t>
            </w:r>
          </w:p>
        </w:tc>
        <w:tc>
          <w:tcPr>
            <w:tcW w:w="2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Ежегодный анализ «Методической копилк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едагогического опыта» на заседании ШМО учителей естественно - научного цикла  в конце года.</w:t>
            </w:r>
          </w:p>
        </w:tc>
      </w:tr>
      <w:tr>
        <w:trPr>
          <w:trHeight w:val="416" w:hRule="atLeast"/>
        </w:trPr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9. Участие в конкурсе «Учитель года»</w:t>
            </w:r>
          </w:p>
        </w:tc>
        <w:tc>
          <w:tcPr>
            <w:tcW w:w="2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Ноябрь 2016 г. школьный этап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Декабрь 2017 г. Районный этап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Январь 2018 г. Городской этап.</w:t>
            </w:r>
          </w:p>
        </w:tc>
        <w:tc>
          <w:tcPr>
            <w:tcW w:w="2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Эссе, обобщение педагогического опыта, открытый урок, методический семинар, мастер-класс.</w:t>
            </w:r>
          </w:p>
        </w:tc>
      </w:tr>
      <w:tr>
        <w:trPr>
          <w:trHeight w:val="1557" w:hRule="atLeast"/>
        </w:trPr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тажировочной площадки для слушателей ИРО, заместителей директоров по учебно-воспитательной работе.</w:t>
            </w:r>
          </w:p>
        </w:tc>
        <w:tc>
          <w:tcPr>
            <w:tcW w:w="2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2016-2018</w:t>
            </w:r>
          </w:p>
        </w:tc>
        <w:tc>
          <w:tcPr>
            <w:tcW w:w="2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овышение качества знаний, педагогического мастерства.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lang w:eastAsia="ru-RU"/>
              </w:rPr>
              <w:t>Раздел 4. Участие в системе  методической работы</w:t>
            </w:r>
          </w:p>
        </w:tc>
      </w:tr>
      <w:tr>
        <w:trPr>
          <w:trHeight w:val="977" w:hRule="atLeast"/>
        </w:trPr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. Проведение открытых уроков в рамках работы над методической тем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2016-2020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Размещение информации на сайте школ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2. Диагностика склонностей, познавательных интересов и мотивов  обучающихся.</w:t>
            </w:r>
          </w:p>
        </w:tc>
        <w:tc>
          <w:tcPr>
            <w:tcW w:w="2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Осень каждого года</w:t>
            </w:r>
          </w:p>
        </w:tc>
        <w:tc>
          <w:tcPr>
            <w:tcW w:w="2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Анкетирование, тестирование учащихся, беседа с родителями.</w:t>
            </w:r>
          </w:p>
        </w:tc>
      </w:tr>
      <w:tr>
        <w:trPr>
          <w:trHeight w:val="977" w:hRule="atLeast"/>
        </w:trPr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3. «Программа формирования УУД в рамках разработки ФГОС».</w:t>
            </w:r>
          </w:p>
        </w:tc>
        <w:tc>
          <w:tcPr>
            <w:tcW w:w="2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Накопительная папка</w:t>
            </w:r>
          </w:p>
        </w:tc>
      </w:tr>
      <w:tr>
        <w:trPr>
          <w:trHeight w:val="977" w:hRule="atLeast"/>
        </w:trPr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4. Участие в работе сетевых сообществ портала «Сеть творческих учителей» (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www.it-n.ru</w:t>
              </w:r>
            </w:hyperlink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), сетевого сообщества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ИнтерГУру</w:t>
              </w:r>
            </w:hyperlink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 (Интернет государства учителей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 течение всего межаттестационного периода.</w:t>
            </w:r>
          </w:p>
        </w:tc>
        <w:tc>
          <w:tcPr>
            <w:tcW w:w="2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убликация результатов и проектов на сайте школы, авторских материалов в сетевых сообществах.</w:t>
            </w:r>
          </w:p>
        </w:tc>
      </w:tr>
      <w:tr>
        <w:trPr>
          <w:trHeight w:val="710" w:hRule="atLeast"/>
        </w:trPr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5. Подборка информационных ресурсов Интернета.</w:t>
            </w:r>
          </w:p>
        </w:tc>
        <w:tc>
          <w:tcPr>
            <w:tcW w:w="2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Создание методической копилки учителя географии.</w:t>
            </w:r>
          </w:p>
        </w:tc>
      </w:tr>
      <w:tr>
        <w:trPr>
          <w:trHeight w:val="977" w:hRule="atLeast"/>
        </w:trPr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6.Знакомство с новыми формами, методами и приёмами обучения географии, совершенствование знания современного содержания образования учащихся географии.</w:t>
            </w:r>
          </w:p>
        </w:tc>
        <w:tc>
          <w:tcPr>
            <w:tcW w:w="2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овышение уровня самообразования, педагогических компетенций.</w:t>
            </w:r>
          </w:p>
        </w:tc>
      </w:tr>
      <w:tr>
        <w:trPr>
          <w:trHeight w:val="977" w:hRule="atLeast"/>
        </w:trPr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7. Участие во Всероссийской олимпиаде школьников по географии.</w:t>
            </w:r>
          </w:p>
        </w:tc>
        <w:tc>
          <w:tcPr>
            <w:tcW w:w="2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Дополнительны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индивидуальные занятия. Подготовка обучающихся и их педагогическое сопровождение в конференциях, конкурсах, олимпиадах. Призовые места в индивидуальных и коллективных работах.</w:t>
            </w:r>
          </w:p>
        </w:tc>
      </w:tr>
      <w:tr>
        <w:trPr>
          <w:trHeight w:val="977" w:hRule="atLeast"/>
        </w:trPr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частие учащихся в проектной деятельности.</w:t>
            </w:r>
          </w:p>
        </w:tc>
        <w:tc>
          <w:tcPr>
            <w:tcW w:w="2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9. Участие в конкурсах научно-исследовательских и творческих работ различного уровня.</w:t>
            </w:r>
          </w:p>
        </w:tc>
        <w:tc>
          <w:tcPr>
            <w:tcW w:w="2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0. Посещение уроков коллег.</w:t>
            </w:r>
          </w:p>
        </w:tc>
        <w:tc>
          <w:tcPr>
            <w:tcW w:w="2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Анализ посещенных уроков.</w:t>
            </w:r>
          </w:p>
        </w:tc>
      </w:tr>
      <w:tr>
        <w:trPr>
          <w:trHeight w:val="977" w:hRule="atLeast"/>
        </w:trPr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ниторинг географического образования</w:t>
            </w:r>
          </w:p>
        </w:tc>
        <w:tc>
          <w:tcPr>
            <w:tcW w:w="2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Ежегодно </w:t>
            </w:r>
          </w:p>
        </w:tc>
        <w:tc>
          <w:tcPr>
            <w:tcW w:w="2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Наличие диагностического материал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lang w:eastAsia="ru-RU"/>
              </w:rPr>
              <w:t>Раздел 5. Обучение на курсах в системе повышения квалификации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Развитие: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- знаний теоретических основ науки преподаваемого предмета;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- знаний истории развития науки и современных ее достижений.</w:t>
            </w:r>
          </w:p>
        </w:tc>
        <w:tc>
          <w:tcPr>
            <w:tcW w:w="2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 течение всего пери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Размещение информации на персональном сайте-портфолио и сайте школы, повышение качества знаний, совершенствование приемов и технологий обуч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30" w:after="30"/>
              <w:ind w:left="0" w:firstLine="36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ройти курсы повышения квалификации учителей географии по теме: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временный урок географии: реализация требований ФГОС. Метапредметный подход к проектированию уроков».</w:t>
            </w:r>
          </w:p>
        </w:tc>
        <w:tc>
          <w:tcPr>
            <w:tcW w:w="2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2017-2018 </w:t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30" w:after="30"/>
              <w:ind w:left="0" w:firstLine="36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Дистанционные курсы на сайте «Инфоурок».</w:t>
            </w:r>
          </w:p>
        </w:tc>
        <w:tc>
          <w:tcPr>
            <w:tcW w:w="2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2016-2018 </w:t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970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lang w:eastAsia="ru-RU"/>
              </w:rPr>
              <w:t>Раздел 6. Совершенствование профессионально значимых личностных качеств и черт характера</w:t>
            </w:r>
          </w:p>
        </w:tc>
      </w:tr>
      <w:tr>
        <w:trPr>
          <w:trHeight w:val="1615" w:hRule="atLeast"/>
        </w:trPr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sz w:val="28"/>
                <w:szCs w:val="28"/>
                <w:lang w:eastAsia="ru-RU"/>
              </w:rPr>
              <w:t>1. Развитие креативности как творческого потенциала личности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 через участие  в различных профессиональных конкурсах и фестивалях.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2016-2020 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ыступление на МО и на педсоветах, стажировочных площадках, семинарах разного уровня.</w:t>
            </w:r>
          </w:p>
        </w:tc>
      </w:tr>
      <w:tr>
        <w:trPr>
          <w:trHeight w:val="1615" w:hRule="atLeast"/>
        </w:trPr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sz w:val="28"/>
                <w:szCs w:val="28"/>
                <w:lang w:eastAsia="ru-RU"/>
              </w:rPr>
              <w:t xml:space="preserve">2. Расширение педагогической эрудиции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через анализ и обобщение опыта работы лучших учителей своей школы, города, района и республики.</w:t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</w:tr>
      <w:tr>
        <w:trPr>
          <w:trHeight w:val="1615" w:hRule="atLeast"/>
        </w:trPr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sz w:val="28"/>
                <w:szCs w:val="28"/>
                <w:lang w:eastAsia="ru-RU"/>
              </w:rPr>
              <w:t>3. Развитие педагогической рефлексии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 через самоанализ педагогической деятельности, самодиагностику.</w:t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</w:tr>
      <w:tr>
        <w:trPr>
          <w:trHeight w:val="1615" w:hRule="atLeast"/>
        </w:trPr>
        <w:tc>
          <w:tcPr>
            <w:tcW w:w="4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sz w:val="28"/>
                <w:szCs w:val="28"/>
                <w:lang w:eastAsia="ru-RU"/>
              </w:rPr>
              <w:t>4. Совершенствование перцептивных качеств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 (умение и способность проникать в душевный мир учащихся, развитая психологическая наблюдательность) посредством участия в психолого-педагогических тренингах и семинарах в сети Интернет.</w:t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I. Средства и технологии.</w:t>
      </w:r>
    </w:p>
    <w:p>
      <w:pPr>
        <w:pStyle w:val="Style16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условиях современной системы профессионального образования организация образовательного процесса определяется компетентностным подходом, который направлен на формирование общих и профессиональных компетенций, являющихся основой конкурентоспособности личност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 педагогической деятельности по достижению запланированных результатов в работе над методической тем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технология – это хорошо спланированная, целенаправленная деятельность, которая включает в себя целый ряд определенных приемов, когда для каждого этапа предполагается определенный результа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условиях современной системы образования организация образовательного процесса определяется компетентностным подходом, который направлен на формирование общих и профессиональных компетенций, являющихся основой конкурентоспособности личности.</w:t>
      </w:r>
    </w:p>
    <w:p>
      <w:pPr>
        <w:pStyle w:val="Style16"/>
        <w:spacing w:lineRule="auto" w:line="360" w:before="0" w:after="150"/>
        <w:jc w:val="center"/>
        <w:rPr/>
      </w:pPr>
      <w:r>
        <w:rPr>
          <w:b/>
          <w:i/>
          <w:sz w:val="28"/>
          <w:szCs w:val="28"/>
        </w:rPr>
        <w:t>В своей педагогической деятельности я использую компетентностно-ориентированную технологию обуч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360" w:before="0" w:after="15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мпетентностно- ориентированные технологии достаточно разнообразны. Например, в практике  образования применяются модульная технология обучения (Т. Шамова, П. Третьяков, И. Сенновский), проблемно-эвристическая технология (А.В. Хуторской), обучение в сотрудничестве, метод проектов, информационные технологии (Е.С. Полат), метод анализа конкретной ситуации (case-study), игровые технологии.</w:t>
      </w:r>
    </w:p>
    <w:p>
      <w:pPr>
        <w:pStyle w:val="Style16"/>
        <w:spacing w:lineRule="auto" w:line="360" w:before="0" w:after="1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ти технологии обучения направлены на моделировании или использования реальной ситуации в целях ее анализа, выявления проблем, поиска альтернативных вариантов решения и принятия оптимального решения проблем.</w:t>
      </w:r>
    </w:p>
    <w:p>
      <w:pPr>
        <w:pStyle w:val="Style16"/>
        <w:spacing w:lineRule="auto" w:line="360" w:before="0" w:after="150"/>
        <w:contextualSpacing/>
        <w:jc w:val="both"/>
        <w:rPr/>
      </w:pPr>
      <w:r>
        <w:rPr>
          <w:color w:val="000000"/>
          <w:sz w:val="28"/>
          <w:szCs w:val="28"/>
        </w:rPr>
        <w:t>Так, например, при изучении тем «План местности» и «Масштаб», я предлагаю учащимся выполнить задание, результаты которого можно будет использовать в дальнейшей жизни класса. Ваш класс участвует в конкурсе на лучший план по озеленению пришкольного участка. Вам поручили сделать план пришкольной территории. Задание: «Прочитайте информацию в учебнике. Определите последовательность выполнения глазомерной съемки, расставьте буквы в соответствии с порядком выполнения съёмки. Из предложенного списка инструментов выберите те, которые необходимы для съёмки местности, выпишите номера выбранных инструментов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 xml:space="preserve">Начертите примерный план, используя масштаб 1:100». </w:t>
      </w:r>
    </w:p>
    <w:p>
      <w:pPr>
        <w:pStyle w:val="Style16"/>
        <w:spacing w:lineRule="auto" w:line="360" w:before="0" w:after="1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ходе выполнения работы, учащиеся не только лучше усвоят материал, но и будут самостоятельно искать пути решения поставленной задачи. С урока они унесут знания, необходимые для будущей жизни.</w:t>
      </w:r>
    </w:p>
    <w:p>
      <w:pPr>
        <w:pStyle w:val="Style16"/>
        <w:spacing w:lineRule="auto" w:line="360" w:before="0" w:after="15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спользование компетентностно- ориентированных технологий позволяет каждому обучающемуся быть включенным в процесс познания, при этом идет обмен знаниями, идеями, способами деятельности, то есть, обучающиеся не только получают новое знание, но и активизируют саму познавательную деятельность, переводя ее на более уровень сотрудничества, обогащая субъектный практический опыт.</w:t>
      </w:r>
    </w:p>
    <w:p>
      <w:pPr>
        <w:pStyle w:val="Style16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оя задача - способствовать развитию познавательных навыков обучающихся, умений самостоятельно структурировать свои знания, ориентироваться в информационном пространстве, развитие критического и творческого мышления. Это реально достичь в рамках компетентностно- ориентированных технологий, применяя компетентностно – ориентированные задания. Так, работая над созданием проекта «Научный журнал материков и океанов» или решая практическую ситуационную задачу обучающиеся самостоятельно приобретают знания из разных видов источников, учатся применять имеющиеся знаниями для решения познавательных и практических задач в стандартных и нестандартных ситуациях, приобретают коммуникативные умения, направленные на конструктивный диалог, взаимодействуя в группе приобретают опыт культуры делового общения, аргументированно отстоять свою точку зрения, развивают исследовательские умения, связанные с выявления проблем, сбора и отбором необходимой информации, выдвигать гипотезы. Все участники взаимодействуют друг с другом, обмениваются информацией, совместно решают проблемы, моделируют ситуации, оценивают действия других и свое собственное поведение, погружаются в реальную атмосферу делового сотрудничества по разрешению проблем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менее важным для меня является применение личностно-ориентированной технологии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ая технология ставит в центр всей образовательной системы личность ребенка, обеспечение комфортных, бесконфликтных и безопасных условий ее развития, реализации ее природных потенциалов. Моя задача помочь ребенку в его личностном росте, для этого необходимо создать в классе нужную атмосферу для индивидуального развит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оей работе я придерживаюсь следующих принципов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сем протяжении учебного процесса демонстрирую детям свое полное доверие к ни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гаю учащимся в формировании и уточнении целей и задач, стоящих как перед классом в целом, так и перед каждым учащимся в отд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раюсь на внутреннюю мотивацию каждого уче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 каждому ученику возможность обратиться за помощь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юсь быть активным участником группового взаимодейств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ю возможность открыто выражать в классе свои чувства и понимать чувства и переживания каждого учен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пример, в среднем звене я провожу анкетирование по проблемам выполнения домашнего задания. Выясняю, делают ли они домашнее задание сами, у кого они могут попросить помощи, списывают или нет, могут ли они обратиться к учителю за помощью. В старшем звене мы обсуждаем методы оценки или проверки домашних заданий. Учащиеся могут выбрать себе определенный вид работы. В результате ученики говорят о своих проблемах при выполнении домашнего задания, просят помощи. Нет страха перед учителем, положительное эмоциональное состояние. Личностно-ориентированная технология помогает мне в создании творческой атмосферы на уроке, а так же создает необходимые условия для развития индивидуальных способностей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жным в процессе обучения я считаю применение технологии уровневой дифференци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ифференциация способствует более прочному и глубокому усвоению знаний, развитию индивидуальных способностей, развитию самостоятельного творческого мышления. Разноуровневые задания облегчают организацию занятия в классе, создают условия для продвижения учащихся в учебе в соответствии с их возможностями. Работая дифференцированно с учащимися, вижу, что их внимание на уроке не падает, так как каждому есть посильное задание. У каждого ученика появляется ситуация успеха, что стимулирует познавательную деятельность на уроке. Опыт работы был представлен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ном семинаре для руководителей ШМО учителей естественно - математического цикла школ Московского района на тему: «Дифференциация при обучении как главное условие усвоения учебного материала». В рамках данного семинара мною был дан открытый урок в 6 классе «Литосфера» и выступление перед слушателями на тему: «Использование разноуровневых заданий на уроках географи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ное обуч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методов, основанных на создании проблемных ситуаций и активной познавательной деятельности учащихся, позволяет мне нацелить ребят на поиск и решение сложных вопросов, требующих актуализации знаний и самостоятельный поиск информации. Проблемную ситуацию на уроке создаю с помощью вопросов - парадоксов, вопросов, связанных с жизнью, актуальных для каждого ребен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здание в учебной деятельности проблемных ситуаций и организация активной самостоятельной деятельности учащихся по их разрешению, в результате чего происходит творческое овладение знаниями, умениями, навыками, развиваются мыслительные способности. Проблемные ситуации могу использовать на различных этапах урока: при объяснении, закреплении, контроле. Таким образом, проблемное обучение позволяет мне направлять учащихся на приобретение знаний, умений и навыков, на усвоение способов самостоятельной деятельности, на развитие познавательных и творческих способностей, воспитание активной творческой личности учащегося, умеющего видеть, ставить и разрешать нестандартные проблемы, развивать профессиональное проблемное мышление. Опыт работы был представлен на стажировочной площадке  директоров общеобразовательных учреждений Республики Татарстан «Элементы управления деятельностью образовательной организации в условиях средней общеобразовательной школы»,  при проведении внеклассного мероприятия "Австралия - страна наоборот" (январь 2017 г.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своей работе стараюсь применять исследовательские мето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мой взгляд, они дают возможность уча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. Это важно для определения индивидуальной траектории развития каждого учащегося. Одним из примеров применения этого метода в моей педагогической практике является изучение материков и океанов в 7 классах. Класс делится на  группы по интересам, дается большая тема: «Африка», и ученики сами выбирают область исследования. Например, одна группа рассматривает влияние природных условий на внешность и деятельность определенных народов, другая – решают проблему приспособленности животных и растений к различным природным зонам,  третьи – выясняют причину образования пустынь на побережье океана и так далее. Результаты они представляют на уроке – конференции. Опыт подобной работы был представлен на городском семинаре «Профессиональные компетенции учителя в организации здоровьесберегающей среды урока», открытый урок по теме "Природные зоны Африки" в 7 классе 2011 год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жным для себя считаю использование игровых техн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Я уверена, что использование на уроках игровых технологий обеспечивает достижение единства эмоционального и рационального в обучении. Так включение в урок игровых моментов делает процесс обучения более интересным, создает у учащихся хорошее настроение, облегчает преодолевать трудности в обучении. Я использую их на разных этапах урока. Так в начале урока включаю игровой момент «Три подсказки», при закреплении изученного материала – «Географическая дуэль», на уроке обобщения – игра «Геошанс». Всё это направлено на расширение кругозора учащихся, развитие их познавательной деятельности, формирование универсальных учебных действий, необходимых в практической деятельности, развитие, активизации познавательного интереса, формирование метапредметных компетенций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век информатизации невозможно себе представить отсутствие ИКТ на уроках, поэтому информационно-коммуникационные технологии в моей работе занимают важное мест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36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сегодняшний день информационно – коммуникационные технологии занимают всё большее и большее место в образовательном процессе. Главным преимуществом этих технологий является наглядность, так как большая доля информации усваивается с помощью зрительной памяти, и воздействие на неё очень важно в обучении. Информационные технологии помогают сделать процесс обучения творческим и ориентированным на ученика. На сегодняшний день большой выбор электронных ресурсов для изучения географии.  Например, «Тренажеры </w:t>
        <w:tab/>
        <w:t xml:space="preserve">карт» </w:t>
      </w:r>
      <w:hyperlink r:id="rId7">
        <w:r>
          <w:rPr>
            <w:rStyle w:val="InternetLink"/>
            <w:color w:val="0024E8"/>
            <w:sz w:val="28"/>
            <w:szCs w:val="28"/>
          </w:rPr>
          <w:t>http://guzvenag.ucoz.ru/index/trenazhery_animacii/0-31</w:t>
        </w:r>
      </w:hyperlink>
      <w:r>
        <w:rPr>
          <w:color w:val="000000"/>
          <w:sz w:val="28"/>
          <w:szCs w:val="28"/>
        </w:rPr>
        <w:t xml:space="preserve">, «Электронные карты» </w:t>
      </w:r>
      <w:hyperlink r:id="rId8">
        <w:r>
          <w:rPr>
            <w:rStyle w:val="InternetLink"/>
            <w:color w:val="0024E8"/>
            <w:sz w:val="28"/>
            <w:szCs w:val="28"/>
          </w:rPr>
          <w:t>http://geosfera.ucoz.org/photo/karty/29</w:t>
        </w:r>
      </w:hyperlink>
      <w:r>
        <w:rPr>
          <w:color w:val="000000"/>
          <w:sz w:val="28"/>
          <w:szCs w:val="28"/>
        </w:rPr>
        <w:t xml:space="preserve">, «Карты – анаморфозы» </w:t>
      </w:r>
      <w:hyperlink r:id="rId9" w:tgtFrame="_blank">
        <w:r>
          <w:rPr>
            <w:rStyle w:val="InternetLink"/>
            <w:color w:val="0066CC"/>
            <w:sz w:val="28"/>
            <w:szCs w:val="28"/>
            <w:shd w:fill="FFFFFF" w:val="clear"/>
          </w:rPr>
          <w:t>www.worldmapper.org</w:t>
        </w:r>
      </w:hyperlink>
      <w:r>
        <w:rPr>
          <w:sz w:val="28"/>
          <w:szCs w:val="28"/>
        </w:rPr>
        <w:t xml:space="preserve"> Все пособия вызывают большой интерес у учащихся и повышают качество обучения.</w:t>
      </w:r>
    </w:p>
    <w:p>
      <w:pPr>
        <w:pStyle w:val="Style16"/>
        <w:shd w:fill="FFFFFF" w:val="clear"/>
        <w:spacing w:lineRule="auto" w:line="360"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целью компетентностного подхода является получение на выходе выпускника, способного к свободному развитию, творческой инициативе, самостоятельности, конкурентоспособности, мобильности и умеющей все эти качества применить в жизни. </w:t>
      </w:r>
    </w:p>
    <w:p>
      <w:pPr>
        <w:pStyle w:val="Style16"/>
        <w:shd w:fill="FFFFFF" w:val="clear"/>
        <w:spacing w:lineRule="auto" w:line="360"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тичь этой цели и поставленных задач мне удалось в результате применения компетентностно-ориентированных заданий. Именно использование таких заданий помогло мне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ть у учащихся познавательный интерес к предмету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успеваемость, географическую грамот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овать на практике компетентностный подход, т.е. сформировать у учащихся готовность использовать усвоенные знания, умения и способы деятельности в реальной жизни для решения практических задач и жизненно значимых ситуа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мотивацию учащихся к изучению географ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ь большее количество детей во внеурочную деятельность, внеклассные мероприят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творческие группы для реализации проект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оперативное владение достижениями современной педагогической науки, инновационной практики, развитие творческой инициативы уча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необходимые условия для развития способностей и талантов уча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качество работы: совершенствуя положительное, развивая достигнутое, преодолевая недостатки, предупреждая ошиб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A2A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IV. Карта результативности работы над методической тем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 о профессиональном  рейтинге и достижениях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/>
        <w:t>.1. Руководство  методическим объединением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4"/>
        <w:gridCol w:w="18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(предме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образовательное учреждение, район, гор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уководст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объединение классных руководителе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64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 2011-2012 </w:t>
            </w:r>
          </w:p>
        </w:tc>
      </w:tr>
    </w:tbl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1.2. Руководство проблемными группами, временными творческими коллективами (или участие  в проблемных группах, временных творческих кол</w:t>
      </w:r>
      <w:r>
        <w:rPr/>
        <w:t>лективах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4"/>
        <w:gridCol w:w="18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образовательное учреждение, район, гор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уководства (участия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«Генеральная школа»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64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 2011-2012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аспространение педагогического опыта </w:t>
      </w:r>
    </w:p>
    <w:p>
      <w:pPr>
        <w:pStyle w:val="Normal"/>
        <w:spacing w:lineRule="auto" w:line="360"/>
        <w:rPr/>
      </w:pPr>
      <w:r>
        <w:rPr/>
        <w:t>2.1. Проведенные открытые уроки, занятия, меропри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411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класс (группа, ку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, тематика, место проведения методического мероприятия, в рамках которого проводилось открытый урок, занятие, мероприят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— обобщение по теме «Природные зоны Африки»,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семинар «Профессиональные компетенции учителя в организации здоровьесберегающей среды урока» учителей предметов естественно — математического цикла Кировского и Московского района и слушателей кафедры теорий и технологий гуманитарно - художественного образования Казанского (Приволжского) федерального университета, на базе МБОУ «СОШ № 64» Московского района, города Каз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— обобщение по теме «Литосфера»,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семинар для руководителей ШМО учителей естественно - математического цикла школ Московского района на тему: «Дифференциация при обучении как главное условие усвоения учебного материал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 2012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«Знакомьтесь - чай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семинар для руководителей ШМО учителей естественно - математического цикла школ Московского района на тему: «Дифференциация при обучении как главное условие усвоения учебного материала», на базе МБОУ «СОШ № 64» Московского района, города Казан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 2012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доровью скажем — ДА!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на районом этапе конкурса «Учитель года -2012» в номинации «Классный руководитель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Внутренние воды России», 8 клас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Color19"/>
                <w:bCs/>
                <w:sz w:val="28"/>
                <w:szCs w:val="28"/>
              </w:rPr>
              <w:t xml:space="preserve">Стажировочная площадка заместителей директора по учебной работе общеобразовательных учреждений Республики Татарстан по теме: «Управление развитием образовательной организации в условиях средней общеобразовательной школы», </w:t>
            </w:r>
            <w:r>
              <w:rPr>
                <w:sz w:val="28"/>
                <w:szCs w:val="28"/>
              </w:rPr>
              <w:t>на базе МБОУ «СОШ № 64» Московского района, города Казан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«Австралия – страна наоборот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lor19"/>
                <w:rFonts w:cs="Times New Roman" w:ascii="Times New Roman" w:hAnsi="Times New Roman"/>
                <w:bCs/>
                <w:sz w:val="28"/>
                <w:szCs w:val="28"/>
              </w:rPr>
              <w:t>Стажировочная площадка директоров общеобразовательных учреждений Республики Татарстан по тем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Элементы управления деятельностью образовательной организации в условиях средней общеобразовательной школы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базе МБОУ «СОШ № 64» Московского района, города Казан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Дальний Восток – край контрастов», 8 клас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жировочная площадка заместителей директора по учебно - воспитательной работе общеобразовательных учреждений Республики Татарстан «Управление развитием образовательной организации в условиях средней общеобразовательной школы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базе МБОУ «СОШ № 64» Московского района, города Казан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Температура воздуха», 6 клас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ый урок в рамках реализации республиканского гранта "Старший учитель"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базе МБОУ «СОШ № 64» Московского района, города Казан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одные ресурсы России», 8 клас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Color19"/>
                <w:rFonts w:cs="Times New Roman" w:ascii="Times New Roman" w:hAnsi="Times New Roman"/>
                <w:bCs/>
                <w:sz w:val="28"/>
                <w:szCs w:val="28"/>
              </w:rPr>
              <w:t>Открытый урок в рамках районного конкурса "Учитель года - 2018"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</w:tbl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13" w:hanging="0"/>
        <w:rPr/>
      </w:pPr>
      <w:r>
        <w:rPr/>
        <w:t>2.2. Проведение,  участие в семинар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425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еминара, кем и для кого организован, 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енение компетентностно -ориентированных заданий, для наилучшего усвоения материала на уроках географ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color w:val="FF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семинар для руководителей ШМО учителей естественно - математического цикла школ Московского района на тему: «Дифференциация при обучении как главное условие усвоения учебного материала», на базе МБОУ «СОШ № 64» Московского района, города Каза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нравственной личности – к нравственному коллективу!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lineRule="auto" w:line="360" w:before="0" w:after="0"/>
              <w:textAlignment w:val="baseline"/>
              <w:rPr/>
            </w:pPr>
            <w:r>
              <w:rPr>
                <w:sz w:val="28"/>
                <w:szCs w:val="28"/>
              </w:rPr>
              <w:t>Районный конкурс «Классный руководитель года – 2012», на базе Гимназии № 122 Московского района, города Казани.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color w:val="FF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3333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FF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3333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иагностика улучшения качества обучения географии в 5-7 классах при использовании компетентносто-ориентированных заданий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color w:val="FF3333"/>
                <w:sz w:val="28"/>
                <w:szCs w:val="28"/>
              </w:rPr>
            </w:pPr>
            <w:r>
              <w:rPr>
                <w:rStyle w:val="Color19"/>
                <w:rFonts w:cs="Times New Roman" w:ascii="Times New Roman" w:hAnsi="Times New Roman"/>
                <w:bCs/>
                <w:sz w:val="28"/>
                <w:szCs w:val="28"/>
              </w:rPr>
              <w:t>Стажировочная площадка директоров общеобразовательных учреждений Республики Татарстан по тем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Элементы управления деятельностью образовательной организации в условиях средней общеобразовательной школы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базе МБОУ «СОШ № 64» Московского района, города Казан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Style w:val="Color19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Color19"/>
                <w:rFonts w:cs="Times New Roman" w:ascii="Times New Roman" w:hAnsi="Times New Roman"/>
                <w:bCs/>
                <w:sz w:val="28"/>
                <w:szCs w:val="28"/>
              </w:rPr>
              <w:t>«Применение компетентностно – ориентированных заданий при интеграции краеведения с предметом география, как средство повышения профессионального развития педагога».</w:t>
            </w:r>
          </w:p>
          <w:p>
            <w:pPr>
              <w:pStyle w:val="Style17"/>
              <w:spacing w:lineRule="auto" w:line="360"/>
              <w:ind w:left="0" w:hanging="0"/>
              <w:rPr>
                <w:rStyle w:val="Color19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Style w:val="Color19"/>
                <w:rFonts w:cs="Times New Roman" w:ascii="Times New Roman" w:hAnsi="Times New Roman"/>
                <w:bCs/>
                <w:sz w:val="28"/>
                <w:szCs w:val="28"/>
              </w:rPr>
              <w:t>Защита проекта в рамках реализации республиканского гранта "Старший учитель"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Color19"/>
                <w:rFonts w:cs="Times New Roman" w:ascii="Times New Roman" w:hAnsi="Times New Roman"/>
                <w:bCs/>
                <w:sz w:val="28"/>
                <w:szCs w:val="28"/>
              </w:rPr>
              <w:t>«Применение компетентностно – ориентированных заданий, как средств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тивирования самостоятельной деятельности учащихся на уроках географии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Style w:val="Color19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упление на стажировочной площадке заместителей директора по учебной работе общеобразовательных учреждений Республики Татарстан «Управление развитием образовательной организации в условиях средней общеобразовательной школ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Color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мпетентностно - ориентированные задания на уроках географии в контексте   требований к  современному уроку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Style w:val="Color19"/>
                <w:rFonts w:cs="Times New Roman" w:ascii="Times New Roman" w:hAnsi="Times New Roman"/>
                <w:bCs/>
                <w:sz w:val="28"/>
                <w:szCs w:val="28"/>
              </w:rPr>
              <w:t>Выступление на методическом семинаре в рамках конкурса «Учитель года – 2018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менение карт-анаморфозов, как средство повышения позновательного интереса учащихся на уроках географии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Style w:val="Color19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ступление на мастер – классе «Мир, каким вы его ещё не видели» в рамках конкурса </w:t>
            </w:r>
            <w:r>
              <w:rPr>
                <w:rStyle w:val="Color19"/>
                <w:rFonts w:cs="Times New Roman" w:ascii="Times New Roman" w:hAnsi="Times New Roman"/>
                <w:bCs/>
                <w:sz w:val="28"/>
                <w:szCs w:val="28"/>
              </w:rPr>
              <w:t>«Учитель года – 2018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</w:tbl>
    <w:p>
      <w:pPr>
        <w:pStyle w:val="Normal"/>
        <w:spacing w:lineRule="auto" w:line="360"/>
        <w:ind w:left="2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Результаты участия в конкурсах (конкурс в рамках реализации приоритетного национального проекта «Образование», конкурсы профессиональ</w:t>
      </w:r>
      <w:r>
        <w:rPr/>
        <w:t>ного мастерства, методические конкурсы и др.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409"/>
        <w:gridCol w:w="198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гитбригад «АНТИ-СПИД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Я и мои воспитанники»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, 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асс — лидер года 2011-2012»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64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,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учитель года — 2012» в номинации «Классный руководитель года»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лассный руководитель года»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64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Использование ИКТ в педагогической деятельности»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Фестиваль педагогических идей», 2013 г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 конкурс «Мультимедийный урок - новые образовательные возможности»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«Учитель года - 2017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 года -2018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</w:tbl>
    <w:p>
      <w:pPr>
        <w:pStyle w:val="Normal"/>
        <w:spacing w:lineRule="auto" w:line="360"/>
        <w:ind w:left="2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Участие в грантах в рамках реализации  «Стратегии развития образования Республики Татарстан»</w:t>
      </w:r>
      <w:r>
        <w:rPr/>
        <w:t>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693"/>
        <w:gridCol w:w="198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анта, кем учреждё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район, город, республиканский, федеральный, международн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ший учит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</w:tbl>
    <w:p>
      <w:pPr>
        <w:pStyle w:val="Normal"/>
        <w:spacing w:lineRule="auto" w:line="360"/>
        <w:ind w:left="2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</w:t>
      </w:r>
      <w:r>
        <w:rPr/>
        <w:t xml:space="preserve">кой студентов педагогических учебных заведений и др.)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8"/>
        <w:gridCol w:w="3260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тема (название или описание) мероприятия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 на тему: «Демографический портрет нашей школ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6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</w:tbl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учебно-воспитательной работы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1. Результаты сдачи ЕГЭ по преподаваемому предмету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191"/>
        <w:gridCol w:w="1752"/>
        <w:gridCol w:w="1843"/>
        <w:gridCol w:w="1985"/>
        <w:gridCol w:w="1417"/>
        <w:gridCol w:w="113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стников ЕГЭ, ЕРЭ (чел., % от общей численности выпускников).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стников ЕГЭ, ЕРЭ, подтвердивших годовые оценки по итогам экза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стников, не  справившихся с ЕГЭ, ЕР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 балл</w:t>
            </w:r>
          </w:p>
        </w:tc>
      </w:tr>
      <w:tr>
        <w:trPr>
          <w:trHeight w:val="83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,  3,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</w:tr>
      <w:tr>
        <w:trPr/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 , 2,2 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, 5,9 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color w:val="FF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</w:tr>
      <w:tr>
        <w:trPr/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, 51,2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color w:val="FF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(24 из 32 макс.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3.2. Результаты обучающихся на основе годовых оценок по предмету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94"/>
        <w:gridCol w:w="1984"/>
        <w:gridCol w:w="2268"/>
        <w:gridCol w:w="21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ия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(%)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1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3. Результаты участия обучающихся в очных предметных олимпиадах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40"/>
        <w:gridCol w:w="1644"/>
        <w:gridCol w:w="1334"/>
        <w:gridCol w:w="232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(материалы) подтверждающие результаты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в рамках Всероссийского литературно-географического проекта «Символы России. Природные сокровищ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4</w:t>
      </w:r>
      <w:r>
        <w:rPr/>
        <w:t>. Результаты участия обучающихся в научно-практических конференциях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43"/>
        <w:gridCol w:w="2131"/>
        <w:gridCol w:w="3023"/>
        <w:gridCol w:w="1843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ференции, кем организована, дата прове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(занятое место)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рилло - Мефодиевские юношеские научные чтения», 2012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х именами названы улицы Казани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лжская конференция им. Лобачевского, 2012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ие проблемы озер города Казани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спубликанский конкурс научно-исследовательских и творческих работ учащихся "Аксаковские чтения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саковское литературное кольцо России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иагностика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знаний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цент учеников)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585" w:dyaOrig="4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0.85pt;height:221.5pt" filled="f" o:ole="">
            <v:imagedata r:id="rId11" o:title=""/>
          </v:shape>
          <o:OLEObject Type="Embed" ProgID="" ShapeID="ole_rId10" DrawAspect="Content" ObjectID="_1035738508" r:id="rId10"/>
        </w:objec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ружках по географии.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личество учеников)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585" w:dyaOrig="4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0.85pt;height:246.4pt" filled="f" o:ole="">
            <v:imagedata r:id="rId13" o:title=""/>
          </v:shape>
          <o:OLEObject Type="Embed" ProgID="" ShapeID="ole_rId12" DrawAspect="Content" ObjectID="_571164237" r:id="rId12"/>
        </w:objec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еников, выбравших предмет география 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дачи экзамена.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585" w:dyaOrig="4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9.25pt;height:222pt" filled="f" o:ole="">
            <v:imagedata r:id="rId15" o:title=""/>
          </v:shape>
          <o:OLEObject Type="Embed" ProgID="" ShapeID="ole_rId14" DrawAspect="Content" ObjectID="_619608615" r:id="rId14"/>
        </w:objec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ие в школьном этапе олимпиады. 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личество учеников)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585" w:dyaOrig="4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9.25pt;height:222pt" filled="f" o:ole="">
            <v:imagedata r:id="rId17" o:title=""/>
          </v:shape>
          <o:OLEObject Type="Embed" ProgID="" ShapeID="ole_rId16" DrawAspect="Content" ObjectID="_2019859867" r:id="rId1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 и познавательная активность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цент учеников)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585" w:dyaOrig="4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0.85pt;height:221.5pt" filled="f" o:ole="">
            <v:imagedata r:id="rId19" o:title=""/>
          </v:shape>
          <o:OLEObject Type="Embed" ProgID="" ShapeID="ole_rId18" DrawAspect="Content" ObjectID="_485539091" r:id="rId1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онференциях и творческих группах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личество учеников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585" w:dyaOrig="4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9.25pt;height:222pt" filled="f" o:ole="">
            <v:imagedata r:id="rId21" o:title=""/>
          </v:shape>
          <o:OLEObject Type="Embed" ProgID="" ShapeID="ole_rId20" DrawAspect="Content" ObjectID="_608186116" r:id="rId2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lor19">
    <w:name w:val="color_19"/>
    <w:qFormat/>
    <w:rPr/>
  </w:style>
  <w:style w:type="character" w:styleId="Wixguard">
    <w:name w:val="wixguard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Calib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isambeeva86.wixsite.com/mysite" TargetMode="External"/><Relationship Id="rId4" Type="http://schemas.openxmlformats.org/officeDocument/2006/relationships/hyperlink" Target="https://hisambeeva86.wixsite.com/mysite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intergu.ru/" TargetMode="External"/><Relationship Id="rId7" Type="http://schemas.openxmlformats.org/officeDocument/2006/relationships/hyperlink" Target="http://infourok.ru/go.html?href=http%3A%2F%2Fguzvenag.ucoz.ru%2Findex%2Ftrenazhery_animacii%2F0-31" TargetMode="External"/><Relationship Id="rId8" Type="http://schemas.openxmlformats.org/officeDocument/2006/relationships/hyperlink" Target="http://infourok.ru/go.html?href=http%3A%2F%2Fgeosfera.ucoz.org%2Fphoto%2Fkarty%2F29" TargetMode="External"/><Relationship Id="rId9" Type="http://schemas.openxmlformats.org/officeDocument/2006/relationships/hyperlink" Target="https://multiurok.ru/goto.php?url=http://moderation.dnevnik.ru/abuse.aspx?link=http%3A%2F%2Fwww.worldmapper.org&amp;referer=http%3A%2F%2Fdnevnik.ru%2Fuser%2Fuser.aspx%3Fuser%3D867920%26page%3D2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10:00Z</dcterms:created>
  <dc:creator>айрат</dc:creator>
  <dc:description/>
  <cp:keywords/>
  <dc:language>en-US</dc:language>
  <cp:lastModifiedBy>Админ</cp:lastModifiedBy>
  <dcterms:modified xsi:type="dcterms:W3CDTF">2018-01-18T13:19:00Z</dcterms:modified>
  <cp:revision>3</cp:revision>
  <dc:subject/>
  <dc:title/>
</cp:coreProperties>
</file>